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930"/>
        <w:gridCol w:w="2596"/>
        <w:gridCol w:w="258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 для ознакомлени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приемы деления на однозначное число. Повторение. Умножение и деление чисел в пределах 1000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ебник, стр.120, №1, №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машнего задания не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абота над ошибками. Таблица умножения и соответствующие случаи деления. Выполнение тестовых заданий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ебник, стр.120, №1, №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2.05.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по теме "Пирамида". Закрепление. Решение задач в 2-3 действия. Умение решать задачи в 2-3 действия, в том числе задачи на кратное сравнение.Повторение пройденного за год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Задания на летние канику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58:00Z</dcterms:created>
  <dc:creator>Начальная</dc:creator>
  <dc:description/>
  <cp:keywords/>
  <dc:language>en-US</dc:language>
  <cp:lastModifiedBy>Начальная</cp:lastModifiedBy>
  <dcterms:modified xsi:type="dcterms:W3CDTF">2020-05-15T19:58:00Z</dcterms:modified>
  <cp:revision>2</cp:revision>
  <dc:subject/>
  <dc:title/>
</cp:coreProperties>
</file>